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en-US" w:eastAsia="en-US"/>
        </w:rPr>
        <w:t>ПРИНЯТО                                                                              УТВЕРЖДЕНО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заседании педагогического                                              приказом директора МАОУ«СОШ  № 6»</w:t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 xml:space="preserve">совета МАОУ «СОШ   № 6»                                               №205 (од)  от 01.09.2022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токол от 30.08.2022 №   1                                                ______________/А.В.Бакатова/          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</w:rPr>
      </w:pPr>
      <w:bookmarkStart w:id="0" w:name="_Hlk126601739"/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ботке и защите персональных данных участников образовательного процесса </w:t>
      </w:r>
    </w:p>
    <w:p>
      <w:pPr>
        <w:pStyle w:val="Normal"/>
        <w:jc w:val="center"/>
        <w:rPr/>
      </w:pPr>
      <w:bookmarkStart w:id="1" w:name="_Hlk126601739"/>
      <w:r>
        <w:rPr>
          <w:b/>
        </w:rPr>
        <w:t>МАОУ «СОШ № 6»</w:t>
      </w:r>
      <w:bookmarkEnd w:id="1"/>
    </w:p>
    <w:p>
      <w:pPr>
        <w:pStyle w:val="Normal"/>
        <w:tabs>
          <w:tab w:val="clear" w:pos="708"/>
          <w:tab w:val="decimal" w:pos="10065" w:leader="none"/>
        </w:tabs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м Положением об обработке и защите персональных данных участников образовательного процесса муниципальной автономной общеобразовательной школы «Средняя общеобразовательная школа № 6» (Положение) определяется порядок получения, обработки, хранения, передачи и любого другого использования персональных данных работников и обучающихся МАОУ «СОШ № 6», а также ведения их личных дел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1.2. Настоящее Положение разработано в соответствии с Конституцией Российской Федерации, Трудовым кодексом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 и иными нормативными актами, действующими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1.3. В настоящем Положени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Работник</w:t>
      </w:r>
      <w:r>
        <w:rPr>
          <w:u w:val="single"/>
        </w:rPr>
        <w:t xml:space="preserve"> </w:t>
      </w:r>
      <w:r>
        <w:rPr/>
        <w:t>– физическое лицо, состоящее в трудовых отношениях с работодателем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Персональные данные</w:t>
      </w:r>
      <w:r>
        <w:rPr/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Защита персональных данных</w:t>
      </w:r>
      <w:r>
        <w:rPr/>
        <w:t xml:space="preserve"> – деятельность уполн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субъекте персональных данных</w:t>
      </w:r>
      <w:r>
        <w:rPr>
          <w:iCs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Style13"/>
          <w:b w:val="false"/>
          <w:bCs w:val="false"/>
          <w:i/>
          <w:iCs/>
          <w:color w:val="000000"/>
          <w:szCs w:val="24"/>
          <w:u w:val="single"/>
        </w:rPr>
        <w:t>Блокирование персональных данных</w:t>
      </w:r>
      <w:r>
        <w:rPr/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/>
      </w:pPr>
      <w:r>
        <w:rPr>
          <w:b/>
          <w:bCs/>
        </w:rPr>
        <w:t>2. Сбор, обработка и защита персональных данных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 Персональные данные работника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работодателя, работник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2. При определении объема и содержания обрабатываемых персональных данных работника, работодатель должен руководствоваться Конституцией Российской Федерации, Трудовым кодексом Российской Федерации и иными федеральными нормативными актами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3. Все персональные данные работника получаются работодателем лично у работника. В случае возникновения необходимости получения персональных данных работника у третьей стороны работодатель извещает об этом работника заранее (не менее чем за три рабочих дня), получает его письменное согласие и сообщает работнику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4. Обработка специальных категорий персональных данных 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 осуществляется в соответствии со ст.10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Style14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</w:rPr>
        <w:t>2.1.6. При поступлении на работу работник предоставляет в МАОУ «СОШ № 6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для военнообязанных и лиц, подлежащих призыву на военную служб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о квалификации, при наличии специальных знаний- при поступлении на работу, требующую специальных знаний или специальной подготов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б отсутствии противопоказаний по состоянию здоровья для работы в 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комиссии по делам несовершеннолетних о допуске работника к трудовой деятельности, в случае, если в отношении лица осуществлялось уголовное преследование и в отношении которого дело прекращено по нереабилитирующим основаниям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 Персональные данные обучающегося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1. Обработка персональных данных обучающегося осуществляется исключительно в целях обеспечения соблюдения законов и иных нормативных правовых актов, содействия в обучении, обеспечения личной безопасности и сохранности имущества обучающегося, оператор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2. При определении объема и содержания обрабатываемых персональных данных обучающегося, оператор должен руководствоваться Конституцией Российской Федерации, Трудовым кодексом Российской Федерации и иными федеральными нормативными актами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3. Все персональные данные обучающегося получаются оператором лично у родителей (законных представителей) обучающегося. В случае возникновения необходимости получения персональных данных у третьей стороны оператор извещает об этом родителей (законных представителей) обучающегося заранее (не менее чем за три рабочих дня), получает их письменное согласие и сообщает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4. Обработка специальных категорий персональных данных 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 осуществляется в соответствии со ст.10 Федерального закона от 27.07.2006 №152-ФЗ «О персональных данных».</w:t>
      </w:r>
    </w:p>
    <w:p>
      <w:pPr>
        <w:pStyle w:val="Style14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</w:rPr>
        <w:t>2.2.5. При поступлении на обучение родители (законные представители) обучающегося предоставляют в МАОУ «СОШ № 6» следующие документы: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документ, подтверждающий личность законного представителя;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бучающегося;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 для обучающихся от 14 лет);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личную карту обучающегося, за исключением случаев, когда обучающийся только начинает обучение в 1 классе;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окумент об образовании (для третьей ступени образования);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медицинскую карту ребенка (школьника), прививочную карту, копию медицинского поли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Style14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6. При поступлении обучающихся в школу родители (законные представители) предоставляют следующие персональные данные:</w:t>
      </w:r>
    </w:p>
    <w:p>
      <w:pPr>
        <w:pStyle w:val="Style14"/>
        <w:numPr>
          <w:ilvl w:val="0"/>
          <w:numId w:val="4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амилия Имя Отчество;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кем приходится;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паспортные данные;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0"/>
        <w:rPr/>
      </w:pPr>
      <w:r>
        <w:rPr>
          <w:sz w:val="24"/>
          <w:szCs w:val="24"/>
        </w:rPr>
        <w:t>- номер страхового свидетельства государственного пенсионного страхования ребенка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адресная и контактная информация;</w:t>
      </w:r>
    </w:p>
    <w:p>
      <w:pPr>
        <w:pStyle w:val="Style14"/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>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 отношение к группе риска, поведенческий статус, сведения о правонарушения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3. Запрещается требовать от лица, поступающего на работу или обучение, документы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4. При оформлении на работу, обучение в МАОУ «СОШ № 6» предоставляются персональные данные в соответствии с разработанным МАОУ «СОШ № 6» письменным Согласием субъекта  на обработку своих персональных данных (Приложение 1)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 xml:space="preserve">2.5. В ходе деятельности может возникнуть необходимость в предоставлении субъектом докуме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беременности женщ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возрасте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б инвалид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нор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ходе с предыдущего места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необходимости ухода за больным членом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очие.</w:t>
      </w:r>
    </w:p>
    <w:p>
      <w:pPr>
        <w:pStyle w:val="TextBodyIndent"/>
        <w:tabs>
          <w:tab w:val="left" w:pos="0" w:leader="none"/>
          <w:tab w:val="decimal" w:pos="10065" w:leader="none"/>
        </w:tabs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  <w:t>Данные сведения предоставляются субъектом добровольно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6. После того, как будет принято решение о приеме субъекта на работу (обучение), а также впоследствии в процессе деятельности к документам, содержащим персональные данные, также будут относ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трудовой договор и приказ о приеме на работу (приказ о зачислении на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 поощрениях и взыск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б изменении условий трудового догов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другие документы, не противоречащие законодательству РФ в части обработки персональных данны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7. Лица, получающие персональные данные, обязаны соблюдать режим конфиденциальности. Данное положение не распространяется на обмен персональными данными в порядке, установленном федеральными законами. Защита персональных данных от неправомерного их использования или утраты обеспечивается оператором за счет собственных средств в порядке, установленном Трудов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8.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В случае выявления недостоверных персональных данных субъекта или неправомерных действий с ними при обращении или по запросу субъекта персональных данных, специалист по кадрам (или другое ответственное лицо) обязан осуществить блокирование персональных данных, относящихся к соответствующему субъекту, с момента такого обращения или получения такого запроса на период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0. В случае подтверждения факта недостоверности персональных данных субъекта специалист по кадрам (или другое ответственное лицо) на основании представленных документов обязан уточнить персональные данные и снять их блок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2" w:name="sub_10510"/>
      <w:bookmarkEnd w:id="2"/>
      <w:r>
        <w:rPr/>
        <w:t>2.11. В случае выявления неправомерных действий с персональными данными оператор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 Об устранении допущенных нарушений или об уничтожении персональных данных оператор обязан уведомить работника или родителей (законных представителей) обучающегося, являющихся субъектами персональных данных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sub_10510"/>
      <w:bookmarkStart w:id="4" w:name="sub_10511"/>
      <w:bookmarkEnd w:id="3"/>
      <w:bookmarkEnd w:id="4"/>
      <w:r>
        <w:rPr/>
        <w:t>2.12. Хранение персональных данных должно осуществляться в форме, позволяющей определить работника или обучающегося, являющихся субъектами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bookmarkStart w:id="5" w:name="sub_10511"/>
      <w:bookmarkEnd w:id="5"/>
      <w:r>
        <w:rPr/>
        <w:t>2.13. Работники, родители (законные представители) обучающихся должны быть ознакомлены под расписку с документами МАОУ «СОШ № 6», устанавливающими порядок обработки персональных данных, а также своих правах и обязанностях в этой област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781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3. Хранение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3.1. Сведения о работниках и обучающихся хранятся на бумажных носителях в помещении приемной МАОУ «СОШ № 6» и </w:t>
      </w:r>
      <w:r>
        <w:rPr>
          <w:w w:val="107"/>
        </w:rPr>
        <w:t>на электронных носителях, доступ к которым ограничен парол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1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специалиста по кадрам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2. Конкретные обязанности по хранению личных карт обучающихся, заполнению, хранению и выдаче иных документов, отражающих персональные данные работников, возлагаются на секретаря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</w:t>
      </w:r>
      <w:r>
        <w:rPr/>
        <w:t>3. Работодатель определяет порядок доступа к персональным данным лицам, не уполномоченным законом либо работодателем, для получения соответствующих сведе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4</w:t>
      </w:r>
      <w:r>
        <w:rPr/>
        <w:t>. Доступ к персональным данным работников и обучающихся без специального разрешения имеют работники, занимающие в организации следующие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специалист по кад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заместитель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>
          <w:w w:val="107"/>
        </w:rPr>
        <w:t>секретарь-машини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социальный педаг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педагог-псих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классный руководитель (данные обучающихся своего класса)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>
          <w:w w:val="107"/>
        </w:rPr>
      </w:pPr>
      <w:r>
        <w:rPr>
          <w:w w:val="107"/>
        </w:rPr>
        <w:t>3.5. При получении сведений, составляющих персональные данные, указанные лица должны получать только те персональные данные, которые необходимы для выполнения конкретных функций, зада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>
          <w:w w:val="107"/>
        </w:rPr>
      </w:pPr>
      <w:r>
        <w:rPr>
          <w:w w:val="107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w w:val="107"/>
        </w:rPr>
        <w:t>4. Передача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 При передаче персональных данных оператор должен соблюдать следующие требования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1. Не сообщать персональные данные третьей стороне без письменного согласия работника или родителей (законных представителей) обучающегося, за исключением случаев, когда это необходимо в целях предупреждения угрозы их жизни и здоровью, а также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2. 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3. Осуществлять передачу персональных данных в пределах МАОУ «СОШ № 6» в соответствии с настоящим Положени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4. Передавать персональные данные доверенным лицам на основании нотариально заверенной доверенности и других случаях предусмотренных законодательством Российской Федерации в порядке, установленном Трудовым кодексом и настоящим Положением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Обязанности оператора и субъектов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 В целях обеспечения достоверности персональных данных работник или родители (законные представители) обучающихся обязаны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1. При приеме на работу или обучение предоставить оператору полные и достоверные данные в соответствии со ст. 2.4 настоящего Положения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2. В случае изменения сведений, составляющих персональные данные, не относящиеся к специальным категориям персональных данных, незамедлительно предоставить данную информацию оператору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5.2. Оператор обязан: 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2.1. Осуществлять защиту персональных данных.</w:t>
      </w:r>
    </w:p>
    <w:p>
      <w:pPr>
        <w:pStyle w:val="TextBodyIndent"/>
        <w:spacing w:lineRule="auto" w:line="240" w:before="0" w:after="0"/>
        <w:ind w:right="0" w:firstLine="720"/>
        <w:rPr/>
      </w:pPr>
      <w:r>
        <w:rPr>
          <w:sz w:val="24"/>
        </w:rPr>
        <w:t>5.2.2. При необходимости получения персональных данных, указанных в ст. 2.5. настоящего Положения, разъяснить субъекту возможные последствия в случае, если вышеуказанные персональные данные не будут представлены оператору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2.3. По письменному заявлению субъекта о выдаче копии документов, не позднее трех дней со дня подачи этого заявления выдавать копии документов, связанных с работой (копии приказа о приеме на работу, приказов о переводах на другую работу, приказа об увольнении с работы, выписки из трудовой книжки, справки о заработной плате, периоде работы у данного работодателя и др.) или обучением. Копии документов, должны быть заверены надлежащим образом и предоставляться субъекту безвозмездно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>5.2.4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Права работников в целях защиты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6.1. В целях обеспечения защиты персональных данных, хранящихся у работодателя, работники и родители (законные представители) обучающихся имеют право на:</w:t>
      </w:r>
    </w:p>
    <w:p>
      <w:pPr>
        <w:pStyle w:val="TextBodyIndent"/>
        <w:spacing w:lineRule="auto" w:line="240" w:before="0" w:after="0"/>
        <w:ind w:right="0" w:firstLine="900"/>
        <w:rPr/>
      </w:pPr>
      <w:r>
        <w:rPr>
          <w:sz w:val="24"/>
        </w:rPr>
        <w:t>6.1.1. Полную информацию о своих персональных данных и их обработке, в частности, субъект имеет право знать, кто и в каких целях использует или использовал его персональные данные.</w:t>
      </w:r>
    </w:p>
    <w:p>
      <w:pPr>
        <w:pStyle w:val="Style14"/>
        <w:spacing w:lineRule="auto" w:line="240" w:before="0" w:after="0"/>
        <w:ind w:left="0" w:right="0" w:firstLine="900"/>
        <w:rPr/>
      </w:pPr>
      <w:r>
        <w:rPr>
          <w:sz w:val="24"/>
          <w:szCs w:val="24"/>
        </w:rPr>
        <w:t>6.1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6.1.3. Требование об исключении или исправлении неверных или неполных персональных данных, а также данных, обработанных с нарушением требований федерального законодательства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6.1.4. Требование об извещении операторо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  <w:t>7. Ответственность за нарушение норм, регулирующих получение,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  <w:t>обработку и защиту персональных данных</w:t>
      </w:r>
    </w:p>
    <w:p>
      <w:pPr>
        <w:pStyle w:val="2"/>
        <w:spacing w:lineRule="auto" w:line="240" w:before="0" w:after="0"/>
        <w:ind w:right="0" w:firstLine="900"/>
        <w:rPr/>
      </w:pPr>
      <w:r>
        <w:rPr>
          <w:sz w:val="24"/>
        </w:rPr>
        <w:t>7.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>
          <w:b/>
          <w:b/>
          <w:bCs/>
        </w:rPr>
      </w:pPr>
      <w:r>
        <w:rPr/>
        <w:t>7.2. Неправомерный отказ оператора исключить или исправить персональные данные, а также любое иное нарушение прав субъекта на защиту персональных данных влечет возникновение у него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8.1. Настоящее Положение вступает в силу с момента его утверждения директором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8.2. Настоящее Положение доводится до сведения всех работников, родителей (законных представителей) обучающихся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10065" w:leader="none"/>
      </w:tabs>
      <w:autoSpaceDE w:val="false"/>
      <w:spacing w:lineRule="auto" w:line="360" w:before="40" w:after="20"/>
      <w:ind w:left="-851" w:right="-65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decimal" w:pos="10065" w:leader="none"/>
      </w:tabs>
      <w:autoSpaceDE w:val="false"/>
      <w:spacing w:lineRule="auto" w:line="360" w:before="40" w:after="20"/>
      <w:ind w:left="1134" w:right="-65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10065" w:leader="none"/>
      </w:tabs>
      <w:spacing w:lineRule="auto" w:line="360" w:before="96" w:after="48"/>
      <w:ind w:right="-5"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10065" w:leader="none"/>
      </w:tabs>
      <w:spacing w:lineRule="auto" w:line="360" w:before="96" w:after="48"/>
      <w:ind w:right="-87" w:firstLine="900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0:00Z</dcterms:created>
  <dc:creator>Valery</dc:creator>
  <dc:description/>
  <cp:keywords/>
  <dc:language>en-US</dc:language>
  <cp:lastModifiedBy>Admin</cp:lastModifiedBy>
  <cp:lastPrinted>2009-12-22T09:57:00Z</cp:lastPrinted>
  <dcterms:modified xsi:type="dcterms:W3CDTF">2023-02-06T15:50:00Z</dcterms:modified>
  <cp:revision>2</cp:revision>
  <dc:subject/>
  <dc:title/>
</cp:coreProperties>
</file>